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Dene Valley Parish Council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Financial Regulations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iCs/>
          <w:sz w:val="24"/>
          <w:szCs w:val="24"/>
          <w:lang w:eastAsia="en-GB"/>
        </w:rPr>
        <w:t>General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ese financial regulations govern the conduct of financial management by the Parish Council and may only be amended or varied by a resolution of the Council.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e Council is responsible in law for ensuring that its financial management is adequate and that an effective and sound system of internal control is in place.</w:t>
      </w:r>
    </w:p>
    <w:p>
      <w:pPr>
        <w:pStyle w:val="NoSpacing"/>
        <w:ind w:left="284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iCs/>
          <w:sz w:val="24"/>
          <w:szCs w:val="24"/>
          <w:lang w:eastAsia="en-GB"/>
        </w:rPr>
        <w:t>The Responsible Financial Officer (RFO):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1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dministers the Council’s financial affairs in accordance with all Acts, Regulations and proper practices.</w:t>
      </w:r>
    </w:p>
    <w:p>
      <w:pPr>
        <w:pStyle w:val="NoSpacing"/>
        <w:ind w:left="709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1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Keeps, on behalf of the Council, comprehensive accounting records and accounting control systems.  </w:t>
      </w:r>
    </w:p>
    <w:p>
      <w:pPr>
        <w:pStyle w:val="NoSpacing"/>
        <w:ind w:left="709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1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Ensures these systems are kept up-to-date in accordance with proper practices.</w:t>
      </w:r>
    </w:p>
    <w:p>
      <w:pPr>
        <w:pStyle w:val="NoSpacing"/>
        <w:ind w:left="709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1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roduces financial management information as and when required by the Council.</w:t>
      </w:r>
    </w:p>
    <w:p>
      <w:pPr>
        <w:pStyle w:val="NoSpacing"/>
        <w:ind w:left="709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1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Produces a draft budget for discussion by Council before an official request for precept is made.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iCs/>
          <w:sz w:val="24"/>
          <w:szCs w:val="24"/>
          <w:lang w:eastAsia="en-GB"/>
        </w:rPr>
        <w:t>Financial Records: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2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Separate listings are kept of all financial transactions: income; expenditure; petty cash.  These listings are circulated, approved and Minuted at each monthly meeting.  Also included with these listings is a monthly reconciliation which is also circulated along with bank statements.</w:t>
      </w:r>
    </w:p>
    <w:p>
      <w:pPr>
        <w:pStyle w:val="NoSpacing"/>
        <w:ind w:left="709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2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ese records are all made available to the Internal Auditor on a yearly basis who will approve or make necessary recommendations as appropriate.  These are then reported to Council and the necessary steps are taken to rectify any recommendations /problems.</w:t>
      </w:r>
    </w:p>
    <w:p>
      <w:pPr>
        <w:pStyle w:val="NoSpacing"/>
        <w:ind w:left="709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2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e accounts are then approved by Council and Minuted before being sent to the External Auditor.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iCs/>
          <w:sz w:val="24"/>
          <w:szCs w:val="24"/>
          <w:lang w:eastAsia="en-GB"/>
        </w:rPr>
        <w:t>Procedure for making Payments: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3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All payments are made by cheque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en-GB"/>
        </w:rPr>
        <w:t>.  All cheques are approved by Council before payment and two signatures are required, the RFO and a Councillor</w:t>
      </w:r>
    </w:p>
    <w:p>
      <w:pPr>
        <w:pStyle w:val="NoSpacing"/>
        <w:ind w:left="709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3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 respect of petty cash expenditure all payments/purchases are agreed by Council and all transactions must be recorded and receipts produced.</w:t>
      </w:r>
    </w:p>
    <w:p>
      <w:pPr>
        <w:pStyle w:val="NoSpacing"/>
        <w:ind w:left="709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3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Reimbursement of petty cash money is recorded as an expense on the main expenses account and records are kept to show this transfer to petty cash.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iCs/>
          <w:sz w:val="24"/>
          <w:szCs w:val="24"/>
          <w:lang w:eastAsia="en-GB"/>
        </w:rPr>
        <w:t>Payment of salary: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Only the RFO receives a monthly salary and this is produced by Autela Payroll Services who oversee any variances, PAYE calculations and payments and who provide information on any new regulations/requirements.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iCs/>
          <w:sz w:val="24"/>
          <w:szCs w:val="24"/>
          <w:lang w:eastAsia="en-GB"/>
        </w:rPr>
        <w:t>Income: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4"/>
        </w:numPr>
        <w:ind w:left="709" w:hanging="36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ollection of all sums due to the Council is the responsibility of the RFO, as is the banking of these monies.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iCs/>
          <w:sz w:val="24"/>
          <w:szCs w:val="24"/>
          <w:lang w:eastAsia="en-GB"/>
        </w:rPr>
        <w:t>Insurance: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4"/>
        </w:numPr>
        <w:ind w:left="709" w:hanging="283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e Parish Council has a fully comprehensive insurance cover through Zurich Municipal and this is reviewed on a yearly basis by the RFO and the company.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iCs/>
          <w:sz w:val="24"/>
          <w:szCs w:val="24"/>
          <w:lang w:eastAsia="en-GB"/>
        </w:rPr>
        <w:t>Compliance with Financial Regulations:</w:t>
      </w:r>
    </w:p>
    <w:p>
      <w:pPr>
        <w:pStyle w:val="NoSpacing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Spacing"/>
        <w:numPr>
          <w:ilvl w:val="0"/>
          <w:numId w:val="4"/>
        </w:numPr>
        <w:ind w:left="709" w:hanging="283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n order to comply with new rulings the Council’s accounts along with their Risk Management Policy and Standing Orders can be found on the Council websi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51a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0</Words>
  <Characters>2338</Characters>
  <CharactersWithSpaces>27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57:00Z</dcterms:created>
  <dc:creator>Ian</dc:creator>
  <dc:description/>
  <dc:language>en-US</dc:language>
  <cp:lastModifiedBy>Ian</cp:lastModifiedBy>
  <cp:lastPrinted>2019-05-08T13:48:00Z</cp:lastPrinted>
  <dcterms:modified xsi:type="dcterms:W3CDTF">2019-05-0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